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1"/>
      </w:tblGrid>
      <w:tr>
        <w:trPr/>
        <w:tc>
          <w:tcPr>
            <w:tcW w:w="7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ƯỜNG MN PHÚC LỢI</w:t>
            </w:r>
          </w:p>
        </w:tc>
        <w:tc>
          <w:tcPr>
            <w:tcW w:w="7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ỊCH CÔNG TÁC CỦA BAN GIÁM HIỆU</w:t>
            </w:r>
          </w:p>
          <w:p>
            <w:pPr>
              <w:pStyle w:val="Normal"/>
              <w:tabs>
                <w:tab w:val="clear" w:pos="720"/>
                <w:tab w:val="center" w:pos="3296" w:leader="none"/>
                <w:tab w:val="right" w:pos="659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ab/>
              <w:t>( TUẦN 23 NĂM HỌC 2016 -2017 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Ừ NGÀY 02/01/2017 ĐẾN NGÀY 07/01/201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4"/>
        <w:gridCol w:w="4274"/>
        <w:gridCol w:w="4536"/>
        <w:gridCol w:w="4252"/>
      </w:tblGrid>
      <w:tr>
        <w:trPr>
          <w:trHeight w:val="71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IỆU TRƯỞ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Ó HIỆU TRƯỞNG CHUYÊN MÔ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Ó HIỆU TRƯỞNG NUÔI DƯỠNG</w:t>
            </w:r>
          </w:p>
        </w:tc>
      </w:tr>
      <w:tr>
        <w:trPr>
          <w:trHeight w:val="5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/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ghỉ bù tết dương lịch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ghỉ bù tết dương lịch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ghỉ bù tết dương lịch.</w:t>
            </w:r>
          </w:p>
        </w:tc>
      </w:tr>
      <w:tr>
        <w:trPr>
          <w:trHeight w:val="5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/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CSVC các lớp có GV thi Gv giỏi cấp Quậ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môi trường trong và ngoài lớp họ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hồ sơ sổ sách các lớp M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cơ sở vật chất tổ nuôi.</w:t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tờ trình báo cáo lãnh đạo về việc XHH mua d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các phòng chức năng, lịch học năng khiếu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hoạt động chiều khối MGL.</w:t>
            </w:r>
          </w:p>
        </w:tc>
      </w:tr>
      <w:tr>
        <w:trPr>
          <w:trHeight w:val="4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/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ổ chức lễ tổng kết Đảng năm 20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giờ khối MG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giờ ăn ngủ lớp MGL A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dây truyền tổ nuôi.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CSVC bế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hoạt động chiều khối MGB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hoạt động chiều khối nhà trẻ.</w:t>
            </w:r>
          </w:p>
        </w:tc>
      </w:tr>
      <w:tr>
        <w:trPr>
          <w:trHeight w:val="5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/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giờ khối nhà tr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HĐG, HĐNT lớp MGB C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hoạt động tổ chức giờ ăn,ngủ lớp B2.</w:t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báo cáo sơ kết học kỳ I- triển khai công tác chuẩn bị hội nghị sơ kế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hoạt động chiều khối MG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hoạt động chiều khối MGB.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/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Xin ý kiến các cấp lãnh đạo về việc thực hiện XHH mua d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giờ khối MGN + N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hồ sơ sổ sách khối nhà trẻ.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giờ hoạt động chiều khối MG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phòn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ổng vệ sinh toàn trường.</w:t>
            </w:r>
          </w:p>
        </w:tc>
      </w:tr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/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h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h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phò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40:00Z</dcterms:created>
  <dc:creator>Admin</dc:creator>
  <dc:description/>
  <cp:keywords/>
  <dc:language>en-US</dc:language>
  <cp:lastModifiedBy>Admin</cp:lastModifiedBy>
  <dcterms:modified xsi:type="dcterms:W3CDTF">2017-01-03T09:45:00Z</dcterms:modified>
  <cp:revision>21</cp:revision>
  <dc:subject/>
  <dc:title/>
</cp:coreProperties>
</file>